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781-1403/20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04 июля 2024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Мусалова Сапар-Али Арслановича, * года рождения, уроженца Республики Дагестан, гражданина РФ, проживающего по адресу: ул. *, д. *, кв. *, г.п. *, *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1.05.2024 года в 20 часов 25 минут на ул. * д. * в г. * Мусалов С.А.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Мусалов С.А., извещенный о времени и месте рассмотрения дела, не явился. Мусалов С.А.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 xml:space="preserve">возможным рассмотреть дело в отсутствие    </w:t>
      </w:r>
      <w:r>
        <w:rPr>
          <w:sz w:val="28"/>
          <w:szCs w:val="28"/>
        </w:rPr>
        <w:t>Мусалова С.А.</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Мусалова С.А. в совершении административного правонарушения, предусмотренного ч. 1 ст. 12.8 КоАП РФ подтверждается: протоколом об административном правонарушении от 11.05.2024 г. № 86ХМ583646, согласно которому был зафиксирован факт управления транспортным средством Мусаловым С.А.,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11.05.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Мусалов С.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76 мг/л; актом освидетельствования на состояние алкогольного опьянения от 11.05.2024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CF</w:t>
      </w:r>
      <w:r>
        <w:rPr>
          <w:sz w:val="28"/>
          <w:szCs w:val="28"/>
        </w:rPr>
        <w:t>-0139, с датой последней поверки прибора 09.08.2023 г., результат составил 0,76 мг/л; протоколом задержания транспортного средства от 11.05.2024 г.,</w:t>
      </w:r>
      <w:r>
        <w:rPr>
          <w:sz w:val="28"/>
          <w:szCs w:val="28"/>
          <w:shd w:fill="FFFFFF" w:val="clear"/>
        </w:rPr>
        <w:t xml:space="preserve"> согласно которому транспортное средство - </w:t>
      </w:r>
      <w:r>
        <w:rPr>
          <w:sz w:val="28"/>
          <w:szCs w:val="28"/>
        </w:rPr>
        <w:t xml:space="preserve">*, государственный регистрационный знак *, </w:t>
      </w:r>
      <w:r>
        <w:rPr>
          <w:sz w:val="28"/>
          <w:szCs w:val="28"/>
          <w:shd w:fill="FFFFFF" w:val="clear"/>
        </w:rPr>
        <w:t>помещено на специализированную стоянку</w:t>
      </w:r>
      <w:r>
        <w:rPr>
          <w:sz w:val="28"/>
          <w:szCs w:val="28"/>
        </w:rPr>
        <w:t>; рапортом инспектора ДПС ГИБДД УМВД России по г. Сургуту от 11.05.2024 г. по существу правонарушения;</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Мусалов С.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атьей 264.1 УК РФ, либо сведения об отказе в возбуждении соответствующего уголовного дела; видеозаписью, на которой зафиксирован факт управления Мусаловым С.А. транспортным средством, процедура отстранения Мусалова С.А.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Мусалова С.А.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Мусалова С.А. </w:t>
      </w:r>
      <w:r>
        <w:rPr>
          <w:rFonts w:eastAsia="Calibri"/>
          <w:sz w:val="28"/>
          <w:szCs w:val="28"/>
        </w:rPr>
        <w:t xml:space="preserve">установлено состояние алкогольного опьянения - 0,76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Мусаловым С.А.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sz w:val="28"/>
          <w:szCs w:val="28"/>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усалова С.А.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изнать Мусалова Сапар-Али Арслан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Мусалову С.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Мусалову С.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3">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Мусалову С.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Разъяснить Мусалову С.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76000 КБК 18811601123010001140, получатель: УФК по Ханты-Мансийскому автономному округу-Югре (УМВД России по ХМАО-Югре; ул. Ленина, д. 55, г. Ханты-Мансийск), УИН 18810486240320012765.</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4"/>
      <w:headerReference w:type="first" r:id="rId5"/>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2440357.6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